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Arial" w:ascii="Arial" w:hAnsi="Arial"/>
          <w:sz w:val="26"/>
          <w:szCs w:val="26"/>
        </w:rPr>
        <w:drawing>
          <wp:inline distT="0" distB="0" distL="0" distR="0">
            <wp:extent cx="84010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ИННИЦКОЕ СЕЛЬСКОЕ ПОСЕЛЕНИЕ ПОДПОРОЖСКОГО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6 июля 2020 года                                                                                  №   133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295" w:hRule="atLeast"/>
        </w:trPr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Развитие части территории МО «Винницкое сельское поселение» на 2021 год 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33 Федерального закона Российской Федерации от 06.10.2003 года № 131-ФЗ «Об общих принципах организации местного самоуправления в Российской Федерации», областным законом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ений муниципальных образований Ленинградской области», областным законом от 28 декабря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постановлением Администрации МО «Винницкое сельское поселение Подпорожского муниципального района Ленинградской области» от 07.03.2014 года № 97 «Об утверждении Порядка разработки, реализации и оценки эффективности муниципальных программ МО «Винницкое сельское поселение Подпорожского муниципального района Ленинградской области», решением Совета депутатов МО «Винницкое сельское поселение» от 16.05.2013 года № 7 «Об утверждении Положения об организации деятельности старост, Общественного совета на территории муниципального образования «Винницкое сельское поселение Подпорожского муниципального района Ленинградской области», решением Совета депутатов МО «Винницкое сельское поселение» от 08.02.2018 года № 217 «Об организации участия населения в осуществлении местного самоуправления в иных формах на территории села Винницы, являющегося административным центром муниципального образования «Винницкое сельское поселение Подпорожского муниципального района Ленинградской области», постановление главы АМО «Винницкое сельское поселение» от 12 марта 2019 года №30 «Об утверждении Порядка включения инициативных предложений населения части территории муниципального образования «Винницкое сельское поселение Подпорожского муниципального района Ленинградской области» в муниципальную программу Развитие части территории МО «Винницкое сельское поселение Подпорожского муниципального района Ленинградской области»» ПОСТАНОВЛЯЮ: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«Развитие части территории МО «Винницкое сельское поселение» на 2021 год»  согласно приложения к настоящему постановлению.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Назначить руководителем муниципальной программы «Развитие части территории МО «Винницкое сельское поселение» на 2021 год» заместителя главы Администрации МО «Винницкое сельское поселение Подпорожского муниципального района» Мошникова Г.К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ных заявок на финансовый год и на плановый период предусматривать ассигнования на реализацию муниципальной  программы «Развитие части территории МО «Винницкое сельское поселение» на 2021 год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подлежит размещению на официальном сайте администрации муниципального образования «Винницкое сельское поселение Подпорож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винницы.рф/.            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                   за собой</w:t>
      </w:r>
      <w:r>
        <w:rPr/>
        <w:t>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:                                               А.В.Кузнец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нниц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июля 2020 года №1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Вин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асти территории МО «Винницкое сельское поселение» на 2021 год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– Программа)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ельских населенных пунктов. Усиление противопожарной безопасности сельских населенных пун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ых ресурсов, запланированных по программе, с указанием источников финансирования (тыс.руб., в действующих ценах каждого года реализации 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средств Программы в  2021 годах составит </w:t>
            </w:r>
            <w:r>
              <w:rPr>
                <w:b/>
                <w:sz w:val="28"/>
                <w:szCs w:val="28"/>
              </w:rPr>
              <w:t>4100,2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59,3 тыс. руб. средства областного бюджета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1,9 тыс.руб. средства местного бюджета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 тыс.руб.- внебюджетные источники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жизненно-важных и социально-экономических интересов на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местного населения в решении вопросов местного значения на территории МО «Винницкое сельское поселение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пожарной безопасности на территории МО «Винницкое сельское поселен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лагоустройства гражданских кладбищ в сельских населенных пунк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рог и сооружений на них, соответствующих нормативными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  пунктов  пожарными  водоем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пунктов подъездами к пожарным водо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ровень обеспеченности населения сельских населенных пунктов питьевой вод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ластной закон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ений муниципальных образований Ленинградской области»,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закон от 28 декабря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21 году в один эта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отчество, должность, телефон руководител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ников Г.К. – заместитель главы Администрации МО «Винницкое сельское поселение»,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(813-65)-45-2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21 года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дорог и сооружений на них, соответствующих нормативными требованиями, составит 75% от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ровень обеспечения сельских населенных   пунктов  пожарными  водоемами  составит 85 % от общей 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Уровень обеспечения сельских населенных пунктов подъездами к пожарным водоемам составит 100 % от общей потребности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лагоустройство центров сельских населенных пунктов 75 %.</w:t>
            </w:r>
          </w:p>
        </w:tc>
      </w:tr>
    </w:tbl>
    <w:p>
      <w:pPr>
        <w:pStyle w:val="Style21"/>
        <w:spacing w:before="0" w:after="0"/>
        <w:ind w:left="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входит в состав Подпорожского муниципального района. Территория муниципального образования «Винницкое сельское поселение Подпорожского муниципального района Ленинградской области»» занимает 292755,0 га. Численность постоянного населения на 1 января 2020 года – 273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граничит с Подпорожским городским поселением, Вознесенским городским поселением, Вологодской областью, Тихвинским муниципальным районом, Лодейнопольским муниципальным рай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Винницкого сельского поселения – село Винницы, расположен на берегу реки Оя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Винницкого сельского поселения входят 38 населенных пунктов, из них с. Винницы, 3 поселка, 34 деревни. </w:t>
      </w:r>
    </w:p>
    <w:p>
      <w:pPr>
        <w:pStyle w:val="Normal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развития сельских территорий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ая демографическая ситу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благоустройства и обеспеченности инженерной инфраструк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качества жизни населения в сельских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ы муниципальной политики в сфер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риоритетным направлением муниципальной политики, является обеспечение необходимого уровня благоустройства в соответствии с потребностям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, показатели (индикаторы), конечные результаты, сроки и этапы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граждан сельских населенных пунктов к активным формам непосредственного участ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жизнедеятельност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стижения поставленных целей необходимо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мплексного обустройства населенных пунктов, расположенных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(индикаторы), характеризующие достижение цели и решение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гражданских кладбищ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рог и сооружений на них в сельских населенных пунктах, соответствующих нормативным требовани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жарными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дъездами к пожарным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населения сельских населенных пунктов питьевой вод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рограммы позволит сформировать единую функциональную основу для достижения предусмотренных Программой показателей благоустройства сельских населенных пунктов на территории МО «Винниц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эффект от реализации Программы будет носить социальный характер и состоять в изменении ценностных ориентаций и поведения населения по отношению к территории своего сельского населенного пункта, повышении уровня гражданской ответственности и социальной активности жителей сельского населенного пун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реализация настоящей Программы позволит обеспечить необходимый уровень благоустройства, в соответствии с потребностями населения сельских населенных пунктов, в том числе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благоустройства гражданских кладбищ в сельских населенных пунктах составит 90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орог и сооружений на них, соответствующих нормативными требованиями, составит 75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  пунктов  пожарными  водоемами  составит 85 % от общей 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пунктов подъездами к пожарным водоемам составит 100 % от общей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центров сельских населенных пунктов 75 %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реализуется следующее основное мероприятие «Благоустройство сельских населенных пунктов Винницкого сельского поселения», которое предусматр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благоустройству территории гражданских кладбищ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систем водоснаб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доро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чих работ по пожарной безопасности сельских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Программы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 комитета финансов,  отчет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эффективности Программы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Программы проводится в соответствии с Приложением № 4 к «Методическим рекомендациям по разработке и  реализации муниципальных программ МО «Винницкое сельское поселение» утвержденным постановлением Администрации МО «Винницкое сельское поселение» от 07.03.2014 года № 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униципальной программы </w:t>
        <w:br/>
        <w:t>«Развитие части территории МО «Винницкое сельское поселение» на 2021</w:t>
      </w:r>
      <w:r>
        <w:rPr/>
        <w:t xml:space="preserve"> год»</w:t>
      </w:r>
    </w:p>
    <w:tbl>
      <w:tblPr>
        <w:tblW w:w="4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82"/>
        <w:gridCol w:w="1579"/>
        <w:gridCol w:w="1631"/>
        <w:gridCol w:w="1273"/>
        <w:gridCol w:w="1278"/>
        <w:gridCol w:w="1741"/>
        <w:gridCol w:w="1629"/>
      </w:tblGrid>
      <w:tr>
        <w:trPr>
          <w:trHeight w:val="8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одпрограммы, основного мероприятия  муниципа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части территории Винницкое сельское поселение» на 2021 год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участка дороги общего пользования местного значения ул. Благодатная (от д.№31-а до д.№39) дер. Тумазы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1 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2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2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участка дороги общего пользования местного значения ул. Раздольная (от д.№15 до д.№38) дер. Казыченская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3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об-щего пользования местного значения проезд Совхозный д.  Казыченска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4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об-щего пользования местного значения переулок Евдокимово д. Миницка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 являющейся административным центром поселения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2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ственной бани ул. Коммунальная с. Винниц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2.2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и установка спортивных тренажеров ул. Советская, д. 96, с. Винниц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-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МО «Винницкое сельское по-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части территории МО «Винницкое сельское поселение» на 2021 годы»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551"/>
        <w:gridCol w:w="1843"/>
        <w:gridCol w:w="1276"/>
        <w:gridCol w:w="8647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6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6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, являющейся административным центром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3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3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6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2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части территории МО «Винницкое сельское поселение» на 2021 год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1134"/>
        <w:gridCol w:w="1134"/>
        <w:gridCol w:w="4003"/>
        <w:gridCol w:w="1022"/>
        <w:gridCol w:w="1440"/>
        <w:gridCol w:w="4163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сного обустройства населенных пунктов в сельской местности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4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гражданских кладбищ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и сооружений на них соответствующих  нормативными требования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жарными водоема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дъездами к пожарным водоема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центров сельских населенных пунктов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709" w:right="822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rFonts w:cs="Times New Roman"/>
      <w:sz w:val="22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14127">
    <w:name w:val="Стиль 14 пт По ширине Первая строка:  1.27 с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36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0" w:leader="dot"/>
      </w:tabs>
      <w:spacing w:lineRule="auto" w:line="240" w:before="0" w:after="0"/>
      <w:ind w:left="34" w:right="-1" w:hanging="0"/>
    </w:pPr>
    <w:rPr>
      <w:rFonts w:ascii="Times New Roman" w:hAnsi="Times New Roman" w:cs="Times New Roman"/>
      <w:b/>
      <w:sz w:val="28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8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271">
    <w:name w:val="Стиль 14 пт По ширине Первая строка:  1.27 см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1">
    <w:name w:val="Знак Знак1 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4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1:00Z</dcterms:created>
  <dc:creator>Компик</dc:creator>
  <dc:description/>
  <dc:language>en-US</dc:language>
  <cp:lastModifiedBy>glav</cp:lastModifiedBy>
  <cp:lastPrinted>2020-11-05T16:32:00Z</cp:lastPrinted>
  <dcterms:modified xsi:type="dcterms:W3CDTF">2020-11-13T07:01:00Z</dcterms:modified>
  <cp:revision>2</cp:revision>
  <dc:subject/>
  <dc:title>АДМИНИСТРАЦИЯ МУНИЦИПАЛЬНОГО ОБРАЗОВАНИЯ</dc:title>
</cp:coreProperties>
</file>